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rPr/>
      </w:pPr>
      <w:r>
        <w:rPr>
          <w:rFonts w:cs="Arial" w:ascii="Arial" w:hAnsi="Arial"/>
        </w:rPr>
        <w:t>программы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осковской области </w:t>
      </w:r>
    </w:p>
    <w:p>
      <w:pPr>
        <w:pStyle w:val="Normal"/>
        <w:rPr/>
      </w:pPr>
      <w:r>
        <w:rPr>
          <w:rFonts w:cs="Arial" w:ascii="Arial" w:hAnsi="Arial"/>
        </w:rPr>
        <w:t xml:space="preserve">«Развитие инженерной инфраструкту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нергоэффективности и отрасл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обращения с отходами</w:t>
      </w:r>
      <w:r>
        <w:rPr>
          <w:rFonts w:cs="Arial" w:ascii="Arial" w:hAnsi="Arial"/>
          <w:bCs/>
        </w:rPr>
        <w:t>» на 2023-2027г.г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Талдомского городского округа Московской области «Развитие инженерной инфраструктуры, энергоэффективности и отрасли обращения с отходами</w:t>
      </w:r>
      <w:r>
        <w:rPr>
          <w:rFonts w:cs="Arial" w:ascii="Arial" w:hAnsi="Arial"/>
          <w:bCs/>
        </w:rPr>
        <w:t>» на 2023-2027 г.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</w:t>
      </w:r>
      <w:r>
        <w:rPr>
          <w:rFonts w:eastAsia="Calibri"/>
          <w:bCs/>
          <w:sz w:val="22"/>
          <w:szCs w:val="22"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от  _________________ г.  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Муниципальная программа Талдомского городского округа Московской област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инженерной инфраструктуры, энергоэффективности и отрасли обращения с отходами»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</w:rPr>
        <w:t>П</w:t>
      </w:r>
      <w:hyperlink r:id="rId2">
        <w:r>
          <w:rPr>
            <w:rStyle w:val="InternetLink"/>
            <w:b/>
          </w:rPr>
          <w:t>аспорт</w:t>
        </w:r>
      </w:hyperlink>
      <w:r>
        <w:rPr>
          <w:b/>
        </w:rPr>
        <w:t xml:space="preserve"> муниципальной программы Талдомского городского округ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«Развитие инженерной инфраструктуры, энергоэффективности и отрасли обращения с отходами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06"/>
        <w:gridCol w:w="1701"/>
        <w:gridCol w:w="1843"/>
        <w:gridCol w:w="1701"/>
        <w:gridCol w:w="1843"/>
        <w:gridCol w:w="255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энергетической эффективности жилищного фонда, муниципальных учреждений, объектов топливно-энергетического и транспортных комплексов по исполнение требований Федерального закона от 23.11.2009 № 261-ФЗ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программа 1 «Чистая в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программа 2 «Системы водоотвед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здание условий для обеспечения качественными коммунальными услугам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программа 4 «Обращение с отход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программа 8 «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ткая характеристика подпрограмм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мероприятий направлена на повышение условий для обеспечения качественными коммунальными услугами жителей за счет строительства, реконструкции, капитального ремонта объектов теплоснабжения, в том числе сетей участков водоснабжения, водоотведения, теплоснабжения на территории муниципального образования Московской области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мероприятий Подпрограммы V направлена на обязательный учет используемых энергетических ресурсов, в том числе организаций с участием в уставном капитале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жегодное снижение объема потребляемых энергетических ресурсов муниципальными учреждениям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вышение энергетической эффективности объектов муниципальной собственности, а также жилищного фонда Моск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блюд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блюдение требований энергетической эффективности зданий, строений, сооружений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ри проведении работ по энергоэффективному капитальному ремонту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 (тыс. рублей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 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60 25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 083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6 17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3 53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 6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 9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9 45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 8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 62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 24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25 5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57 69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3"/>
        <w:gridCol w:w="1981"/>
        <w:gridCol w:w="1325"/>
        <w:gridCol w:w="1691"/>
        <w:gridCol w:w="670"/>
        <w:gridCol w:w="701"/>
        <w:gridCol w:w="9"/>
        <w:gridCol w:w="701"/>
        <w:gridCol w:w="6"/>
        <w:gridCol w:w="701"/>
        <w:gridCol w:w="6"/>
        <w:gridCol w:w="701"/>
        <w:gridCol w:w="6"/>
        <w:gridCol w:w="1396"/>
        <w:gridCol w:w="233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ализации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показате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  <w:r>
              <w:rPr>
                <w:color w:val="000000"/>
                <w:sz w:val="18"/>
                <w:szCs w:val="18"/>
                <w:lang w:eastAsia="en-US"/>
              </w:rPr>
              <w:t>(по ОКЕИ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зовое значение показателя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 г.)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ГО за достижение показател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3 «Объекты теплоснабжения, инженерные коммуникации»</w:t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расле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3,3</w:t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6,7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Roman;Times New Roman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imSun;宋体"/>
                <w:iCs/>
                <w:sz w:val="22"/>
                <w:szCs w:val="22"/>
                <w:lang w:eastAsia="en-US"/>
              </w:rPr>
              <w:t>3.05; 3.05.01.; 3.05.02.; 3.05.03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V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 B, C, 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асле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1.01., 5.01.02, 5.01.03, 5.01.04, 5.01.05, 5.01.06, 5.01.07, 5.01.08, 5.01.09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>Дол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зда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строе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сооружен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органов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естног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самоуправл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униципаль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режде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оснащен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ибор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отребляем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энергетическ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ресур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асле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3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1.10.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>Бережливы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</w:t>
            </w:r>
            <w:r>
              <w:rPr>
                <w:bCs/>
                <w:sz w:val="18"/>
                <w:szCs w:val="18"/>
              </w:rPr>
              <w:t xml:space="preserve"> - о</w:t>
            </w:r>
            <w:r>
              <w:rPr>
                <w:bCs/>
                <w:sz w:val="18"/>
                <w:szCs w:val="18"/>
                <w:lang w:bidi="ru-RU"/>
              </w:rPr>
              <w:t>снащеннос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ногоквартир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мов</w:t>
            </w:r>
            <w:r>
              <w:rPr>
                <w:bCs/>
                <w:sz w:val="18"/>
                <w:szCs w:val="18"/>
              </w:rPr>
              <w:t xml:space="preserve"> общедомовыми </w:t>
            </w:r>
            <w:r>
              <w:rPr>
                <w:bCs/>
                <w:sz w:val="18"/>
                <w:szCs w:val="18"/>
                <w:lang w:bidi="ru-RU"/>
              </w:rPr>
              <w:t>прибор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3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5.02.01.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>Дол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ногоквартир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мов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исвоенны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класс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энергоэффектив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3.01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етодика расчета значений планируемых целевых показателей муниципальной программы «Развитие инженерной инфраструктуры, энергоэффективности и отрасли обращения с отходам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4678"/>
        <w:gridCol w:w="4252"/>
        <w:gridCol w:w="1560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ра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52" w:right="-108" w:hanging="360"/>
              <w:contextualSpacing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е показателя в процентах определяется как отношение количества актуальных схем теплоснабжения, водоснабжения и водоотведения, программ комплексного развития систем коммунальной инфраструктуры муниципальных образований Московской области к общему количеству документов стратегического развития инженерной инфраструктуры муниципальных образований Московской области, подлежащих обязательному утверждению, и рассчитывается по формуле:  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 = </w:t>
            </w:r>
            <w:r>
              <w:rPr>
                <w:bCs/>
                <w:sz w:val="22"/>
                <w:szCs w:val="22"/>
                <w:u w:val="single"/>
              </w:rPr>
              <w:t>(А</w:t>
            </w:r>
            <w:r>
              <w:rPr>
                <w:bCs/>
                <w:sz w:val="22"/>
                <w:szCs w:val="22"/>
                <w:u w:val="single"/>
                <w:vertAlign w:val="subscript"/>
              </w:rPr>
              <w:t>СТС</w:t>
            </w:r>
            <w:r>
              <w:rPr>
                <w:bCs/>
                <w:sz w:val="22"/>
                <w:szCs w:val="22"/>
                <w:u w:val="single"/>
              </w:rPr>
              <w:t>+А</w:t>
            </w:r>
            <w:r>
              <w:rPr>
                <w:bCs/>
                <w:sz w:val="22"/>
                <w:szCs w:val="22"/>
                <w:u w:val="single"/>
                <w:vertAlign w:val="subscript"/>
              </w:rPr>
              <w:t>ВСиВО</w:t>
            </w:r>
            <w:r>
              <w:rPr>
                <w:bCs/>
                <w:sz w:val="22"/>
                <w:szCs w:val="22"/>
                <w:u w:val="single"/>
              </w:rPr>
              <w:t>+А</w:t>
            </w:r>
            <w:r>
              <w:rPr>
                <w:bCs/>
                <w:sz w:val="22"/>
                <w:szCs w:val="22"/>
                <w:u w:val="single"/>
                <w:vertAlign w:val="subscript"/>
              </w:rPr>
              <w:t>ПКР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  <w:r>
              <w:rPr>
                <w:bCs/>
                <w:sz w:val="22"/>
                <w:szCs w:val="22"/>
              </w:rPr>
              <w:t>×100%,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11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 - доля актуальных схем теплоснабжения, водоснабжения и водоотведения, программ комплексного развития систем коммунальной инфраструктуры муниципальных образований Московской области в общем количестве документов стратегического развития инженерной инфраструктуры муниципальных образований Московской области, подлежащих обязательному утверждению, процен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СТС - количество актуальных схем теплоснабжения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СВСиВО - количество актуальных схем водоснабжения и водоотведения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ПКР - количество актуальных программ комплексного развития систем коммунальной инфраструктуры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- количество видов документов стратегического развития инженерной инфраструктуры муниципальных образований Московской обла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- количество муниципальных образований в Московской области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ая</w:t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V «Энергосбережение и повышение энергетической эффективности»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 B, C, 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 = </w:t>
            </w:r>
            <w:r>
              <w:rPr>
                <w:bCs/>
                <w:sz w:val="22"/>
                <w:szCs w:val="22"/>
                <w:u w:val="single"/>
              </w:rPr>
              <w:t>М</w:t>
            </w:r>
            <w:r>
              <w:rPr>
                <w:bCs/>
                <w:sz w:val="22"/>
                <w:szCs w:val="22"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- доля зданий, строений, сооружений муниципальной собственности, соответствующих нормальному уровню энергетической эффективности и выше (А, B, C, D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 -  Доля зданий, строений, сооружений муниципальной собственности с определенным классом энергетической эффективности (А, B, C, D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- количество зданий, строений, сооружений муниципальной собственности, расположенных на территории муниципалит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 автоматического сбора данных в целях управления энергосбережением на объекта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ая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л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зда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строе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сооружен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органов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естног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самоуправл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униципаль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режден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bidi="ru-RU"/>
              </w:rPr>
              <w:t>оснащен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ибор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отребляем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энергетическ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 = </w:t>
            </w:r>
            <w:r>
              <w:rPr>
                <w:bCs/>
                <w:sz w:val="22"/>
                <w:szCs w:val="22"/>
                <w:u w:val="single"/>
              </w:rPr>
              <w:t>М</w:t>
            </w:r>
            <w:r>
              <w:rPr>
                <w:bCs/>
                <w:sz w:val="22"/>
                <w:szCs w:val="22"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 -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 -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- количество зданий, строений, сооружений органов местного самоуправления и муниципальных учреждений, расположенных на территории муниципалит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Система автоматического сбора данных в целях управления энергосбережением на объектах Московской обла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квартальная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Бережливы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</w:t>
            </w:r>
            <w:r>
              <w:rPr>
                <w:bCs/>
                <w:sz w:val="18"/>
                <w:szCs w:val="18"/>
              </w:rPr>
              <w:t xml:space="preserve"> - о</w:t>
            </w:r>
            <w:r>
              <w:rPr>
                <w:bCs/>
                <w:sz w:val="18"/>
                <w:szCs w:val="18"/>
                <w:lang w:bidi="ru-RU"/>
              </w:rPr>
              <w:t>снащеннос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ногоквартир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мов</w:t>
            </w:r>
            <w:r>
              <w:rPr>
                <w:bCs/>
                <w:sz w:val="18"/>
                <w:szCs w:val="18"/>
              </w:rPr>
              <w:t xml:space="preserve"> общедомовыми </w:t>
            </w:r>
            <w:r>
              <w:rPr>
                <w:bCs/>
                <w:sz w:val="18"/>
                <w:szCs w:val="18"/>
                <w:lang w:bidi="ru-RU"/>
              </w:rPr>
              <w:t>прибор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 = </w:t>
            </w:r>
            <w:r>
              <w:rPr>
                <w:bCs/>
                <w:sz w:val="22"/>
                <w:szCs w:val="22"/>
                <w:u w:val="single"/>
              </w:rPr>
              <w:t>М</w:t>
            </w:r>
            <w:r>
              <w:rPr>
                <w:bCs/>
                <w:sz w:val="22"/>
                <w:szCs w:val="22"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- доля многоквартирных домов, оснащенных общедомовыми приборами учета потребляемых энергетических ресурс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 - количество многоквартирных домов , оснащенных приборами учета потребляемых энергетических ресурс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- количество многоквартирных домов, расположенных на территории муниципал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квартальная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л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ногоквартир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омов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исвоенны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классам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энергоэфф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 = </w:t>
            </w:r>
            <w:r>
              <w:rPr>
                <w:bCs/>
                <w:sz w:val="22"/>
                <w:szCs w:val="22"/>
                <w:u w:val="single"/>
              </w:rPr>
              <w:t>М</w:t>
            </w:r>
            <w:r>
              <w:rPr>
                <w:bCs/>
                <w:sz w:val="22"/>
                <w:szCs w:val="22"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- доля многоквартирных домов с присвоенными классами энергоэффектив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 - количество многоквартирных домов с определенным классом энергетической эффективности на территории муниципальных образова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- количество многоквартирных домов, расположенных на территории муниципалит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квартальная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  <w:sz w:val="20"/>
          <w:szCs w:val="20"/>
        </w:rPr>
      </w:pPr>
      <w:r>
        <w:rPr>
          <w:rFonts w:cs="Times New Roman CYR;Cambria" w:ascii="Times New Roman CYR;Cambria" w:hAnsi="Times New Roman CYR;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одпрограмма I «Чистая вода»</w:t>
      </w:r>
    </w:p>
    <w:p>
      <w:pPr>
        <w:pStyle w:val="Normal"/>
        <w:widowControl w:val="false"/>
        <w:autoSpaceDE w:val="false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еречень мероприятий подпрограммы I «Чистая вода»</w:t>
      </w:r>
    </w:p>
    <w:p>
      <w:pPr>
        <w:pStyle w:val="Normal"/>
        <w:rPr>
          <w:rFonts w:ascii="Times New Roman CYR;Cambria" w:hAnsi="Times New Roman CYR;Cambria" w:eastAsia="Calibri" w:cs="Times New Roman CYR;Cambria"/>
          <w:b/>
          <w:b/>
          <w:sz w:val="28"/>
          <w:szCs w:val="22"/>
          <w:lang w:eastAsia="en-US"/>
        </w:rPr>
      </w:pPr>
      <w:r>
        <w:rPr>
          <w:rFonts w:eastAsia="Calibri" w:cs="Times New Roman CYR;Cambria" w:ascii="Times New Roman CYR;Cambria" w:hAnsi="Times New Roman CYR;Cambria"/>
          <w:b/>
          <w:sz w:val="28"/>
          <w:szCs w:val="22"/>
          <w:lang w:eastAsia="en-US"/>
        </w:rPr>
      </w:r>
    </w:p>
    <w:tbl>
      <w:tblPr>
        <w:tblW w:w="158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18"/>
        <w:gridCol w:w="1367"/>
        <w:gridCol w:w="1560"/>
        <w:gridCol w:w="1140"/>
        <w:gridCol w:w="844"/>
        <w:gridCol w:w="32"/>
        <w:gridCol w:w="485"/>
        <w:gridCol w:w="19"/>
        <w:gridCol w:w="521"/>
        <w:gridCol w:w="553"/>
        <w:gridCol w:w="55"/>
        <w:gridCol w:w="461"/>
        <w:gridCol w:w="856"/>
        <w:gridCol w:w="850"/>
        <w:gridCol w:w="851"/>
        <w:gridCol w:w="850"/>
        <w:gridCol w:w="930"/>
        <w:gridCol w:w="1480"/>
      </w:tblGrid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выполнение мероприятия 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F5 ‒ Федеральный проект «Чистая вода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 750,2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 384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6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93,0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1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8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539,7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38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237,51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3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F5.01 ‒  Строительство и реконструкция (модернизация) объектов питьевого водоснабжения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 750,2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 384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6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 993,0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1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8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539,7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38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7,51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3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озданных и восстановленных ВЗУ, ВНС, станций водоподготовки, сетей (участков сетей) ед.             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02 – 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1 ‒   Строительство и реконструкция объектов водоснабжения муниципальной собствен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668,95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213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8,95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3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и реконструируемых объектов водоснабжения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2 ‒ Капитальный ремонт, приобретение, монтаж и ввод в эксплуатацию объектов водоснабжения муниципальной собствен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, приобретенных и введенных в эксплуатацию объектов водоснабжения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3 ‒ Капитальный ремонт, приобретение, монтаж и ввод в эксплуатацию шахтных колодц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, приобретенных и введенных в эксплуатацию шахтных колодцев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4 ‒ Создание и восстановление ВЗУ, ВНС и станций водоподготов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зданных и восстановленных ВЗУ, ВНС и станций водоподготовки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5 ‒ Строительство и реконструкция (модернизация) объектов питьевого водоснабжения за счет средств ме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и реконструированных (модернизированных) объектов питьевого водоснабжения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02.06 ‒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шахтных колодц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мероприятие не в рамках госпрограммы на решение ОМСУ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ремонтированных шахтных колодцев, е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одпрограмма II «Системы водоотведения»</w:t>
      </w:r>
    </w:p>
    <w:p>
      <w:pPr>
        <w:pStyle w:val="Normal"/>
        <w:widowControl w:val="false"/>
        <w:autoSpaceDE w:val="false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еречень мероприятий подпрограммы II «Системы водоотведения»</w:t>
      </w:r>
    </w:p>
    <w:p>
      <w:pPr>
        <w:pStyle w:val="Normal"/>
        <w:rPr>
          <w:rFonts w:ascii="Times New Roman CYR;Cambria" w:hAnsi="Times New Roman CYR;Cambria" w:eastAsia="Calibri" w:cs="Times New Roman CYR;Cambria"/>
          <w:b/>
          <w:b/>
          <w:sz w:val="28"/>
          <w:szCs w:val="22"/>
          <w:lang w:eastAsia="en-US"/>
        </w:rPr>
      </w:pPr>
      <w:r>
        <w:rPr>
          <w:rFonts w:eastAsia="Calibri" w:cs="Times New Roman CYR;Cambria" w:ascii="Times New Roman CYR;Cambria" w:hAnsi="Times New Roman CYR;Cambria"/>
          <w:b/>
          <w:sz w:val="28"/>
          <w:szCs w:val="22"/>
          <w:lang w:eastAsia="en-US"/>
        </w:rPr>
      </w:r>
    </w:p>
    <w:tbl>
      <w:tblPr>
        <w:tblW w:w="157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8"/>
        <w:gridCol w:w="1413"/>
        <w:gridCol w:w="1560"/>
        <w:gridCol w:w="1080"/>
        <w:gridCol w:w="880"/>
        <w:gridCol w:w="440"/>
        <w:gridCol w:w="562"/>
        <w:gridCol w:w="18"/>
        <w:gridCol w:w="477"/>
        <w:gridCol w:w="43"/>
        <w:gridCol w:w="614"/>
        <w:gridCol w:w="851"/>
        <w:gridCol w:w="850"/>
        <w:gridCol w:w="851"/>
        <w:gridCol w:w="850"/>
        <w:gridCol w:w="709"/>
        <w:gridCol w:w="1603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тыс. руб.)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ирования по годам (тыс.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G6 - Федеральный проект «Оздоровление Вол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G6.01 –  Сокращение доли загрязненных сточных в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01 – 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 203,02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 2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52,33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01.01 – Строительство и реконструкция объектов очистки сточных вод муниципальной собствен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 203,02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 2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52,33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01.02 – Капитальный ремонт объектов очистки сточных вод муниципальной собствен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апитально отремонтированных объектов очистки сточных вод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01.03 – Организация в границах городского округа водоотвед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02 – 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02.01 –  Строительство (реконструкция) канализационных коллекторов, канализационных насосных станций муниципальной собственност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троенных (реконструируемых) канализационных коллекторов, канализационных насосных станций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02.02 – Капитальный ремонт канализационных коллекторов и канализационных насосных станций муниципальной собствен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апитально отремантированных канализационных коллекторов и канализационных насосных станций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03 – Реализация проектов по строительству, реконструкции, модернизации объектов  очистки сточных вод с использованием финансовых инструментов «Инфраструктурного меню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03.03 – Реализация проектов по реконструкции объектов очистки сточных вод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стерство жилищно-коммунального хозяйства Московской области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 203,02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 2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52,33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одпрограмма III «Объекты теплоснабжения, инженерные коммуникаци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еречень мероприятий подпрограммы III «Объекты теплоснабжения, инженерные коммуникаци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tbl>
      <w:tblPr>
        <w:tblW w:w="157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1417"/>
        <w:gridCol w:w="1560"/>
        <w:gridCol w:w="1134"/>
        <w:gridCol w:w="850"/>
        <w:gridCol w:w="68"/>
        <w:gridCol w:w="453"/>
        <w:gridCol w:w="46"/>
        <w:gridCol w:w="76"/>
        <w:gridCol w:w="373"/>
        <w:gridCol w:w="118"/>
        <w:gridCol w:w="86"/>
        <w:gridCol w:w="482"/>
        <w:gridCol w:w="93"/>
        <w:gridCol w:w="474"/>
        <w:gridCol w:w="936"/>
        <w:gridCol w:w="52"/>
        <w:gridCol w:w="8"/>
        <w:gridCol w:w="596"/>
        <w:gridCol w:w="788"/>
        <w:gridCol w:w="67"/>
        <w:gridCol w:w="788"/>
        <w:gridCol w:w="62"/>
        <w:gridCol w:w="898"/>
        <w:gridCol w:w="1328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73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01 – Строительство, реконструкция, капитальный ремонт объектов теплоснабжения  на территории муниципальных образований Московской 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1.01 – Строительство и реконструкция объектов теплоснабжения  муниципальной собствен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(реконструируемых) объектов  теплоснабжения, е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1.03 – Капитальный ремонт объектов теплоснабжения муниципальной собствен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объектов теплоснабжения, е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02 – Строительство, реконструкция,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 786,42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878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 908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079,58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54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424,7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706,84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223,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83,28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1 – Строительство и реконструкция сетей водоснабжения, водоотведения, теплоснабжения муниципальной собствен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 531,62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878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 653,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421,15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54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766,29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10,47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 223,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86,9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(реконструируемых) сетей (участков) водоснабжения, водоотведения, теплоснабжения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2 –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 254,8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 254,8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58,43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58,4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96,37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96,3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сетей (участков) водоснабжения, водоотведения, теплоснабжения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2.03 – Организация в границах городского округа теплоснабжения на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04 – Реализация проектов по строительству, реконструкции, модернизации объектов коммунальной инфраструктуры с использованием финансовых инструментов "Инфраструктурного меню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4.01 – Реализация проектов по капитальному ремонту тепловых сетей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сетей теплоснабжения, е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4.02 – Реализация проектов по строительству, реконструкции,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(реконструируемых) объектов (системы) теплоснабжения, ед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04.03 – 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 усмотрение ОМСУ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Основное мероприятие 05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Ежегодно, по итогам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8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1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8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ероприятие 05.0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твержденных схем теплоснабжения 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i/>
                <w:sz w:val="18"/>
                <w:szCs w:val="18"/>
              </w:rPr>
              <w:t>Мероприятие 05.02.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;Cambria" w:hAnsi="Times New Roman CYR;Cambria" w:cs="Times New Roman CYR;Cambria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Ежегодно, по итогам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Количество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i/>
                <w:i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i/>
                <w:sz w:val="18"/>
                <w:szCs w:val="18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i/>
                <w:sz w:val="18"/>
                <w:szCs w:val="18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;Cambria" w:hAnsi="Times New Roman CYR;Cambria" w:cs="Times New Roman CYR;Cambria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8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18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8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8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Количество утвержденных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;Cambria" w:ascii="Times New Roman CYR;Cambria" w:hAnsi="Times New Roman CYR;Cambria"/>
          <w:b/>
        </w:rPr>
        <w:t xml:space="preserve">Подпрограмма </w:t>
      </w:r>
      <w:r>
        <w:rPr>
          <w:rFonts w:cs="Times New Roman CYR;Cambria" w:ascii="Times New Roman CYR;Cambria" w:hAnsi="Times New Roman CYR;Cambria"/>
          <w:b/>
          <w:lang w:val="en-US"/>
        </w:rPr>
        <w:t>I</w:t>
      </w:r>
      <w:r>
        <w:rPr>
          <w:rFonts w:cs="Times New Roman CYR;Cambria" w:ascii="Times New Roman CYR;Cambria" w:hAnsi="Times New Roman CYR;Cambria"/>
          <w:b/>
        </w:rPr>
        <w:t>V «Обращение с отходами»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 CYR;Cambria" w:ascii="Times New Roman CYR;Cambria" w:hAnsi="Times New Roman CYR;Cambria"/>
          <w:b/>
        </w:rPr>
        <w:t xml:space="preserve">Перечень мероприятий подпрограммы </w:t>
      </w:r>
      <w:r>
        <w:rPr>
          <w:rFonts w:cs="Times New Roman CYR;Cambria" w:ascii="Times New Roman CYR;Cambria" w:hAnsi="Times New Roman CYR;Cambria"/>
          <w:b/>
          <w:lang w:val="en-US"/>
        </w:rPr>
        <w:t>I</w:t>
      </w:r>
      <w:r>
        <w:rPr>
          <w:rFonts w:cs="Times New Roman CYR;Cambria" w:ascii="Times New Roman CYR;Cambria" w:hAnsi="Times New Roman CYR;Cambria"/>
          <w:b/>
        </w:rPr>
        <w:t>V «Обращение с отходами»</w:t>
      </w:r>
    </w:p>
    <w:p>
      <w:pPr>
        <w:pStyle w:val="Normal"/>
        <w:widowControl w:val="false"/>
        <w:autoSpaceDE w:val="false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90"/>
        <w:gridCol w:w="1480"/>
        <w:gridCol w:w="1606"/>
        <w:gridCol w:w="1168"/>
        <w:gridCol w:w="875"/>
        <w:gridCol w:w="584"/>
        <w:gridCol w:w="584"/>
        <w:gridCol w:w="585"/>
        <w:gridCol w:w="584"/>
        <w:gridCol w:w="876"/>
        <w:gridCol w:w="675"/>
        <w:gridCol w:w="880"/>
        <w:gridCol w:w="875"/>
        <w:gridCol w:w="925"/>
        <w:gridCol w:w="1367"/>
      </w:tblGrid>
      <w:tr>
        <w:trPr>
          <w:trHeight w:val="6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Создание производственных мощностей в отрасли обращения с отходам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03.01 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инженерной инфраструктуры для комплексов по переработке и размещению отходов (КПО) на территории муниципальных образований Московской обла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  <w:br/>
              <w:t>2023 го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кварталам: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одпрограмма V «Энергосбережение и повышение энергетической эффективности»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6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7"/>
        <w:gridCol w:w="18"/>
        <w:gridCol w:w="1049"/>
        <w:gridCol w:w="1696"/>
        <w:gridCol w:w="1134"/>
        <w:gridCol w:w="1067"/>
        <w:gridCol w:w="22"/>
        <w:gridCol w:w="16"/>
        <w:gridCol w:w="29"/>
        <w:gridCol w:w="508"/>
        <w:gridCol w:w="38"/>
        <w:gridCol w:w="21"/>
        <w:gridCol w:w="522"/>
        <w:gridCol w:w="16"/>
        <w:gridCol w:w="18"/>
        <w:gridCol w:w="51"/>
        <w:gridCol w:w="482"/>
        <w:gridCol w:w="24"/>
        <w:gridCol w:w="18"/>
        <w:gridCol w:w="47"/>
        <w:gridCol w:w="485"/>
        <w:gridCol w:w="26"/>
        <w:gridCol w:w="12"/>
        <w:gridCol w:w="6"/>
        <w:gridCol w:w="833"/>
        <w:gridCol w:w="14"/>
        <w:gridCol w:w="9"/>
        <w:gridCol w:w="6"/>
        <w:gridCol w:w="836"/>
        <w:gridCol w:w="27"/>
        <w:gridCol w:w="942"/>
        <w:gridCol w:w="27"/>
        <w:gridCol w:w="929"/>
        <w:gridCol w:w="2138"/>
        <w:gridCol w:w="576"/>
      </w:tblGrid>
      <w:tr>
        <w:trPr>
          <w:trHeight w:val="2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сновное мероприятие 01 «Повышение энергетической эффективности муниципальных учреждений Московской област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rFonts w:eastAsia="Calibr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(модернизация) ИТП с установкой теплообменника отопления и аппаратуры управления отоплением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trike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trike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о (модернизировано) ИТП с теплообменниками отопления и аппаратурой управления отоплением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терморегулирующих клапанов (терморегуляторов) на отопительных приборах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 терморегулирующие клапаны (терморегуляторов) на отопительных приборах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вка трубопроводов и стояков системы отопле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Промыты трубопроводы и стояки системы отопления, к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4. Замена светильников внутреннего освещения на светодиодные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нены светильники внутреннего освещения на светодиодные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автоматизированной системы регулирования освещением, датчиков движения и освещенности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 автоматизированные системы регулирования освещением, датчики движения и освещенности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6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теплозащиты наружных стен, утепление кровли и чердачных помещений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а теплозащита наружных стен, утеплена кровли и чердачные помещения, кв.м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насосного оборудования и электроустановок с частотно-регулируемым приводом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о насосное оборудование и электроустановки с частотно-регулируемым приводом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8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трубопроводов и арматуры системы ГВС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нены трубопроводы и арматура системы ГВС, км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9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аэраторов с регулятором расхода воды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 аэраторы с регулятором расхода воды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10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, замена, поверка приборов учета энергетических ресурсов на объектах бюджетной сферы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, заменены, поверены приборы учета энергетических ресурсов на объектах бюджетной сферы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2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i/>
                <w:sz w:val="18"/>
                <w:szCs w:val="18"/>
              </w:rPr>
              <w:t>Основное мероприятие 02 «Организация учета энергоресурсов в жилищном фонде Московской области»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Установка, замена, поверка общедомовых приборов учета энергетических ресурсов в многоквартирных домах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каза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Установлены, заменены, поверены общедомов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приборы учета топливно-энергетических ресурсов в МКД, ед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2.02 –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 автоматизированные системы контроля за газовой безопасностью в жилых помещениях (квартирах) многоквартирных домов, ед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43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сновное мероприятие 03 «Повышение энергетической эффективности многоквартирных домов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Ежегодно, по итогам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с УК по подаче заявлений в ГУ МО "Государственная жилищная инспекция Московской области"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аны заявления в ГУ МО "Государственная жилищная инспекция Московской области", ед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Всего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Итого 2023 год</w:t>
            </w:r>
          </w:p>
        </w:tc>
        <w:tc>
          <w:tcPr>
            <w:tcW w:w="2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6 г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7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eastAsia="Calibri" w:cs="Times New Roman CYR;Cambria"/>
                <w:sz w:val="18"/>
                <w:szCs w:val="18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Cambria" w:hAnsi="Times New Roman CYR;Cambria" w:eastAsia="Calibri" w:cs="Times New Roman CYR;Cambria"/>
                <w:sz w:val="28"/>
                <w:szCs w:val="22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одпрограмма VII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еречень мероприятий подпрограммы VII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tbl>
      <w:tblPr>
        <w:tblW w:w="15678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22"/>
        <w:gridCol w:w="1388"/>
        <w:gridCol w:w="1731"/>
        <w:gridCol w:w="923"/>
        <w:gridCol w:w="783"/>
        <w:gridCol w:w="845"/>
        <w:gridCol w:w="856"/>
        <w:gridCol w:w="709"/>
        <w:gridCol w:w="782"/>
        <w:gridCol w:w="885"/>
        <w:gridCol w:w="1843"/>
        <w:gridCol w:w="1701"/>
      </w:tblGrid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 xml:space="preserve">Мероприятие Под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sz w:val="16"/>
                <w:szCs w:val="16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604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Создание условий для реализации полномочий органов местного самоуправ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 392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 844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 54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 392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 844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54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01.01 -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01. 02-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01.03 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 392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 844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 54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 392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 844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54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одпрограмма VIII «Реализация полномочий в сфере жилищно-коммунального хозяйств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  <w:t>Перечень мероприятий подпрограммы VIII «Реализация полномочий в сфере жилищно-коммунального хозяйств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</w:rPr>
      </w:r>
    </w:p>
    <w:tbl>
      <w:tblPr>
        <w:tblW w:w="15678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22"/>
        <w:gridCol w:w="1388"/>
        <w:gridCol w:w="1731"/>
        <w:gridCol w:w="923"/>
        <w:gridCol w:w="783"/>
        <w:gridCol w:w="845"/>
        <w:gridCol w:w="856"/>
        <w:gridCol w:w="709"/>
        <w:gridCol w:w="782"/>
        <w:gridCol w:w="885"/>
        <w:gridCol w:w="1843"/>
        <w:gridCol w:w="1701"/>
      </w:tblGrid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 xml:space="preserve">Мероприятие Под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sz w:val="16"/>
                <w:szCs w:val="16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604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Создание экономических условий для повышения эффективности работы организаций жилищно-коммунального хозяйства Московской обла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01. 04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Приобретение объектов коммунальной инфраструктур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2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Финансовое обеспечение расходов, направленных на осуществление полномочий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2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02.05 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eastAsia="Calibri" w:cs="Times New Roman CYR;Cambria"/>
                <w:sz w:val="16"/>
                <w:szCs w:val="16"/>
                <w:lang w:eastAsia="en-US"/>
              </w:rPr>
            </w:pPr>
            <w:r>
              <w:rPr>
                <w:rFonts w:eastAsia="Calibri" w:cs="Times New Roman CYR;Cambria" w:ascii="Times New Roman CYR;Cambria" w:hAnsi="Times New Roman CYR;Cambri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5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4:00Z</dcterms:created>
  <dc:creator>Olga</dc:creator>
  <dc:description/>
  <cp:keywords/>
  <dc:language>en-US</dc:language>
  <cp:lastModifiedBy>SIO01</cp:lastModifiedBy>
  <cp:lastPrinted>2022-12-28T16:41:00Z</cp:lastPrinted>
  <dcterms:modified xsi:type="dcterms:W3CDTF">2022-12-29T12:04:00Z</dcterms:modified>
  <cp:revision>3</cp:revision>
  <dc:subject/>
  <dc:title>ПОСТАНОВЛЕНИЕ</dc:title>
</cp:coreProperties>
</file>